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object w:dxaOrig="13252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6pt;height:928.85pt" filled="f" o:ole="">
            <v:imagedata r:id="rId3" o:title=""/>
          </v:shape>
          <o:OLEObject Type="Embed" ProgID="" ShapeID="ole_rId2" DrawAspect="Content" ObjectID="_1066127100" r:id="rId2"/>
        </w:object>
      </w:r>
      <w:r>
        <w:rPr>
          <w:rFonts w:cs="Times New Roman" w:ascii="Times New Roman" w:hAnsi="Times New Roman"/>
          <w:b/>
          <w:sz w:val="32"/>
          <w:szCs w:val="26"/>
        </w:rPr>
        <w:drawing>
          <wp:inline distT="0" distB="0" distL="0" distR="0">
            <wp:extent cx="6885940" cy="970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26"/>
        </w:rPr>
        <w:t>Общ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Основная общеобразовательная школа № 6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образовательной организации </w:t>
      </w:r>
      <w:r>
        <w:rPr>
          <w:color w:val="000000"/>
          <w:sz w:val="28"/>
          <w:szCs w:val="28"/>
          <w:u w:val="single"/>
        </w:rPr>
        <w:t>общеобразовательное учрежд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</w:t>
      </w:r>
      <w:r>
        <w:rPr>
          <w:color w:val="000000"/>
          <w:sz w:val="28"/>
          <w:szCs w:val="28"/>
          <w:u w:val="single"/>
        </w:rPr>
        <w:t>650032, Россия, город Кемерово, ул. 4-я Цветочная, дом 47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: </w:t>
      </w:r>
      <w:r>
        <w:rPr>
          <w:color w:val="000000"/>
          <w:sz w:val="28"/>
          <w:szCs w:val="28"/>
          <w:u w:val="single"/>
        </w:rPr>
        <w:t xml:space="preserve"> 650032, Россия, город Кемерово, ул. 4-я Цветочная, дом 47</w:t>
      </w:r>
    </w:p>
    <w:p>
      <w:pPr>
        <w:pStyle w:val="Default"/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68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образовательной организации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  <w:u w:val="single"/>
        </w:rPr>
        <w:t>Боброва Ольга Викторовн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8(384-2)65-44-33, 8-961-860-62-40</w:t>
      </w:r>
      <w:r>
        <w:rPr>
          <w:color w:val="000000"/>
          <w:sz w:val="28"/>
          <w:szCs w:val="28"/>
        </w:rPr>
        <w:t>___</w:t>
      </w:r>
    </w:p>
    <w:p>
      <w:pPr>
        <w:pStyle w:val="Default"/>
        <w:spacing w:lineRule="auto" w:line="276"/>
        <w:jc w:val="center"/>
        <w:rPr>
          <w:color w:val="FF0000"/>
        </w:rPr>
      </w:pPr>
      <w:r>
        <w:rPr>
          <w:i/>
          <w:iCs/>
          <w:color w:val="000000"/>
        </w:rPr>
        <w:t xml:space="preserve">              </w:t>
      </w:r>
      <w:r>
        <w:rPr>
          <w:i/>
          <w:iCs/>
          <w:color w:val="000000"/>
        </w:rPr>
        <w:t xml:space="preserve">(фамилия, имя, отчество) (телефон)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й работ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Шумская Инна Владимировна, 8-913-299-76-69</w:t>
      </w:r>
      <w:r>
        <w:rPr>
          <w:sz w:val="28"/>
          <w:szCs w:val="28"/>
        </w:rPr>
        <w:t>__________________________</w:t>
      </w:r>
    </w:p>
    <w:p>
      <w:pPr>
        <w:pStyle w:val="Default"/>
        <w:spacing w:lineRule="auto" w:line="276"/>
        <w:jc w:val="center"/>
        <w:rPr>
          <w:color w:val="FF0000"/>
        </w:rPr>
      </w:pP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воспитательной работе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Коновалова Татьяна Николаевна, 8-923-516-21-76</w:t>
      </w:r>
    </w:p>
    <w:p>
      <w:pPr>
        <w:pStyle w:val="Default"/>
        <w:spacing w:lineRule="auto" w:line="276"/>
        <w:jc w:val="center"/>
        <w:rPr>
          <w:color w:val="FF0000"/>
        </w:rPr>
      </w:pPr>
      <w:r>
        <w:rPr>
          <w:i/>
          <w:iCs/>
          <w:color w:val="000000"/>
        </w:rPr>
        <w:t>(фамилия, имя, отчество) (телефон)</w:t>
      </w:r>
      <w:r>
        <w:rPr>
          <w:i/>
          <w:iCs/>
          <w:color w:val="FF0000"/>
        </w:rPr>
        <w:t xml:space="preserve">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отдела общего и дополнительного образования управления образования администрации г.Кемеров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хмоткина Екатерина Васильевна 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8384-2) 36-66-18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сотрудники Госавтоинспекции</w:t>
      </w:r>
    </w:p>
    <w:p>
      <w:pPr>
        <w:pStyle w:val="Default"/>
        <w:spacing w:lineRule="auto" w:line="27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льин Виталий Викторович, инспектор ГИБДД</w:t>
      </w: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  <w:sz w:val="28"/>
          <w:szCs w:val="28"/>
        </w:rPr>
        <w:t>Ответственные работники за мероприятия по профилактике ДДТТ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основ Константин Алексеевич зам. директора по БЖ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i/>
          <w:iCs/>
          <w:color w:val="000000"/>
        </w:rPr>
        <w:t>(должность) (фамилия, имя, отчество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8-913-296-25-25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i/>
          <w:iCs/>
        </w:rPr>
        <w:t>(телефон)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'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Заводский и Ленинский районы: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  <w:u w:val="single"/>
        </w:rPr>
        <w:t>АО «ДЭК» диспетчер 8 (3842) 288-111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фамилия, имя, отчество) (телефон)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:</w:t>
      </w:r>
    </w:p>
    <w:p>
      <w:pPr>
        <w:pStyle w:val="Defaul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МБУ «Кемеровские автодороги»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диспетчер 8 (3842) 670-000 </w:t>
      </w:r>
    </w:p>
    <w:p>
      <w:pPr>
        <w:pStyle w:val="Default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Количество обучающихся (учащихся) </w:t>
      </w:r>
      <w:r>
        <w:rPr>
          <w:color w:val="000000"/>
          <w:sz w:val="28"/>
          <w:szCs w:val="28"/>
          <w:u w:val="single"/>
        </w:rPr>
        <w:t>694 чел.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  <w:u w:val="single"/>
        </w:rPr>
        <w:t>Обучающиеся (учащиеся) 1-4 класса – 312 чел.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учающиеся (учащиеся) 5-9 класс – 382 чел.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 _</w:t>
      </w:r>
      <w:r>
        <w:rPr>
          <w:color w:val="000000"/>
          <w:sz w:val="28"/>
          <w:szCs w:val="28"/>
          <w:u w:val="single"/>
        </w:rPr>
        <w:t>имеется, на 1-ом этаже</w:t>
      </w:r>
      <w:r>
        <w:rPr>
          <w:color w:val="000000"/>
          <w:sz w:val="28"/>
          <w:szCs w:val="28"/>
        </w:rPr>
        <w:t>___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ласса (кабинета) по БДД _</w:t>
      </w:r>
      <w:r>
        <w:rPr>
          <w:color w:val="000000"/>
          <w:sz w:val="28"/>
          <w:szCs w:val="28"/>
          <w:u w:val="single"/>
        </w:rPr>
        <w:t>отсутствует</w:t>
      </w:r>
      <w:r>
        <w:rPr>
          <w:color w:val="000000"/>
          <w:sz w:val="28"/>
          <w:szCs w:val="28"/>
        </w:rPr>
        <w:t>_________________________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Наличие автогородка (транспортной площадки) _</w:t>
      </w:r>
      <w:r>
        <w:rPr>
          <w:color w:val="000000"/>
          <w:sz w:val="28"/>
          <w:szCs w:val="28"/>
          <w:u w:val="single"/>
        </w:rPr>
        <w:t>отсутствует</w:t>
      </w:r>
      <w:r>
        <w:rPr>
          <w:color w:val="000000"/>
          <w:sz w:val="28"/>
          <w:szCs w:val="28"/>
        </w:rPr>
        <w:t>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</w:rPr>
        <w:t>(если имеется, указать место расположения)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ичие автобуса в образовательной организации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отсутствует</w:t>
      </w:r>
      <w:r>
        <w:rPr>
          <w:iCs/>
          <w:color w:val="000000"/>
          <w:sz w:val="28"/>
          <w:szCs w:val="28"/>
        </w:rPr>
        <w:t>_____________</w:t>
      </w:r>
      <w:r>
        <w:rPr>
          <w:iCs/>
          <w:color w:val="FF0000"/>
          <w:sz w:val="28"/>
          <w:szCs w:val="28"/>
        </w:rPr>
        <w:t xml:space="preserve">                                  </w:t>
      </w:r>
    </w:p>
    <w:p>
      <w:pPr>
        <w:pStyle w:val="Default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ремя занятий в образовательной организации: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08 час.00 мин. – 13 час. 30 мин. (период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-ая смена: 14 час.00 мин. – 19 час. 30 мин. (период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неклассные занят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час.45 мин. – 13 час. 10 мин. (период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 ЮИД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/отсутствие отряда ЮИ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 ЮИД (фамилия, имя, отчество, должность)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Меркурьева Мария Владимиро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-960-909-08-83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елефон)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тряда ЮИД (количество детей, возра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 чел., 12-16 л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тряда (фамилия, имя, отчество, клас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(телефон)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оперативных служб: 01, 02, 03, 04, 112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5554" w:dyaOrig="18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7.7pt;height:928.85pt" filled="f" o:ole="">
            <v:imagedata r:id="rId8" o:title=""/>
          </v:shape>
          <o:OLEObject Type="Embed" ProgID="" ShapeID="ole_rId7" DrawAspect="Content" ObjectID="_1364822472" r:id="rId7"/>
        </w:object>
      </w:r>
    </w:p>
    <w:p>
      <w:pPr>
        <w:pStyle w:val="Normal"/>
        <w:jc w:val="right"/>
        <w:rPr>
          <w:iCs/>
        </w:rPr>
      </w:pPr>
      <w:bookmarkStart w:id="0" w:name="_GoBack"/>
      <w:bookmarkEnd w:id="0"/>
      <w:r>
        <w:rPr/>
        <w:t>«УТВЕРЖДАЮ»</w:t>
      </w:r>
    </w:p>
    <w:p>
      <w:pPr>
        <w:pStyle w:val="Normal"/>
        <w:jc w:val="right"/>
        <w:rPr>
          <w:iCs/>
        </w:rPr>
      </w:pPr>
      <w:r>
        <w:rPr/>
        <w:t>Директор МБОУ «ООШ № 68»</w:t>
      </w:r>
    </w:p>
    <w:p>
      <w:pPr>
        <w:pStyle w:val="Normal"/>
        <w:jc w:val="right"/>
        <w:rPr>
          <w:iCs/>
        </w:rPr>
      </w:pPr>
      <w:r>
        <w:rPr/>
        <w:t>_______________О.В. Боброва</w:t>
      </w:r>
    </w:p>
    <w:p>
      <w:pPr>
        <w:pStyle w:val="Normal"/>
        <w:jc w:val="right"/>
        <w:rPr>
          <w:iCs/>
        </w:rPr>
      </w:pPr>
      <w:r>
        <w:rPr/>
        <w:t>«_______» _____________2023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" w:leader="none"/>
        </w:tabs>
        <w:ind w:firstLine="709"/>
        <w:jc w:val="center"/>
        <w:rPr>
          <w:b/>
          <w:b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план работы</w:t>
      </w:r>
    </w:p>
    <w:p>
      <w:pPr>
        <w:pStyle w:val="Normal"/>
        <w:jc w:val="center"/>
        <w:rPr>
          <w:iCs/>
        </w:rPr>
      </w:pPr>
      <w:r>
        <w:rPr/>
        <w:t>Муниципального бюджетного общеобразовательного учреждения «Основная общеобразовательная школа№68»</w:t>
      </w:r>
    </w:p>
    <w:p>
      <w:pPr>
        <w:pStyle w:val="Normal"/>
        <w:jc w:val="center"/>
        <w:rPr>
          <w:iCs/>
        </w:rPr>
      </w:pPr>
      <w:r>
        <w:rPr>
          <w:i/>
        </w:rPr>
        <w:t>(полное 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jc w:val="center"/>
        <w:rPr>
          <w:b/>
          <w:b/>
          <w:iCs/>
        </w:rPr>
      </w:pPr>
      <w:r>
        <w:rPr>
          <w:b/>
        </w:rPr>
        <w:t>по предупреждению детского дорожно-транспортного травматизма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2023 - 2024 уч. год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425"/>
        <w:jc w:val="both"/>
        <w:rPr>
          <w:iCs/>
        </w:rPr>
      </w:pPr>
      <w:r>
        <w:rPr/>
        <w:t>Исходя из анализа работы по пропаганде безопасности дорожного движения и профилактики детского дорожно-транспортного травматизма (ДДТТ) на базе общеобразовательного учреждения в 2022-2023 учебном году определены цель(и) и задачи на 2023– 2024 учебный год.</w:t>
      </w:r>
    </w:p>
    <w:p>
      <w:pPr>
        <w:pStyle w:val="Normal"/>
        <w:ind w:firstLine="425"/>
        <w:jc w:val="both"/>
        <w:rPr>
          <w:iCs/>
        </w:rPr>
      </w:pPr>
      <w:r>
        <w:rPr>
          <w:b/>
        </w:rPr>
        <w:t>Тема года</w:t>
      </w:r>
      <w:r>
        <w:rPr/>
        <w:t>: «Активизация пропагандистской деятельности среди родителей МБОУ «ООШ № 68» по правилам дорожного движения и безопасному поведению на дороге.»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b/>
          <w:b/>
          <w:bCs/>
          <w:iCs/>
          <w:lang w:val="en-US"/>
        </w:rPr>
      </w:pPr>
      <w:r>
        <w:rPr>
          <w:b/>
          <w:bCs/>
          <w:lang w:val="en-US"/>
        </w:rPr>
        <w:t>Цель:  Организация и осуществление мероприятий по формированию и функционированию системы обучения безопасному поведению по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b/>
          <w:b/>
          <w:iCs/>
          <w:lang w:val="en-US"/>
        </w:rPr>
      </w:pPr>
      <w:r>
        <w:rPr>
          <w:b/>
          <w:bCs/>
          <w:lang w:val="en-US"/>
        </w:rPr>
        <w:t>профилактике детского дорожного -транспортного травматизма среди младших школьников.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b/>
          <w:b/>
          <w:iCs/>
          <w:lang w:val="en-US"/>
        </w:rPr>
      </w:pPr>
      <w:r>
        <w:rPr>
          <w:b/>
          <w:lang w:val="en-US"/>
        </w:rPr>
        <w:t>Задачи: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- создать организационные и педагогические условия, направленные на формирование стереотипов законопослушного поведения на дороге у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юных участников дорожного движения и их родителей;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- продолжать совершать работу по формированию и функционированию системы обучения безопасному поведению и профилактике детского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дорожного – транспортного травматизма;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- организовать взаимодействие школы и ОГИБДД, учреждений дополнительного образования по формированию и функционированию системы обучения</w:t>
      </w:r>
    </w:p>
    <w:p>
      <w:pPr>
        <w:pStyle w:val="Normal"/>
        <w:tabs>
          <w:tab w:val="clear" w:pos="708"/>
          <w:tab w:val="left" w:pos="964" w:leader="none"/>
        </w:tabs>
        <w:ind w:firstLine="426"/>
        <w:jc w:val="both"/>
        <w:rPr>
          <w:iCs/>
          <w:lang w:val="en-US"/>
        </w:rPr>
      </w:pPr>
      <w:r>
        <w:rPr>
          <w:lang w:val="en-US"/>
        </w:rPr>
        <w:t>безопасному поведению и профилактике детского дорожного-транспортного травматизма;</w:t>
      </w:r>
    </w:p>
    <w:p>
      <w:pPr>
        <w:pStyle w:val="Normal"/>
        <w:tabs>
          <w:tab w:val="clear" w:pos="708"/>
          <w:tab w:val="left" w:pos="3953" w:leader="none"/>
        </w:tabs>
        <w:ind w:firstLine="426"/>
        <w:jc w:val="both"/>
        <w:rPr>
          <w:iCs/>
        </w:rPr>
      </w:pPr>
      <w:r>
        <w:rPr>
          <w:b/>
        </w:rPr>
        <w:t xml:space="preserve">Направления работы по предупреждению ДДТТ: </w:t>
      </w:r>
      <w:r>
        <w:rPr/>
        <w:t>обучение ПДД на уроках «Окружающего мира», внеурочных занятиях «ОБЖ», занятиях кружка юных инспекторов дорожного движения; разъяснение законодательных и иных нормативных правовых актов Российской Федерации в сфере безопасности дорожного движения с целью предупреждения ДТП и нарушений, воспитание дисциплинированности граждан, ответственности за свое поведение в процессе дорожного движения о проблемах обеспечения безопасности дорожного движения; информирование участников дорожного движения о проблемах обеспечения безопасности дорожного  движения; проведение инструктажей по ПДД; проведение совместных мероприятий с ОГИБДД  г. Кемерово, учреждениями дополнительного образования, организация участия в конкурсах, акциях по БДД разного уровня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531" w:leader="none"/>
          <w:tab w:val="left" w:pos="993" w:leader="none"/>
        </w:tabs>
        <w:ind w:firstLine="426"/>
        <w:jc w:val="both"/>
        <w:rPr>
          <w:iCs/>
        </w:rPr>
      </w:pPr>
      <w:r>
        <w:rPr>
          <w:b/>
        </w:rPr>
        <w:t>Основные формы проведения мероприятий: организация проведение конкурсов, викторин, КВН, турниров знатоков по БДД, посвящение в пешеходы, выпуск памяток, информационных листов, создание электронных пособий, памяток, бесед, инструктажей, тестирования, семинаров, круглых столов, проектов, театральных представлений, тематических выступлений агитбригады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993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23"/>
        <w:gridCol w:w="2301"/>
        <w:gridCol w:w="1913"/>
        <w:gridCol w:w="1985"/>
        <w:gridCol w:w="2320"/>
      </w:tblGrid>
      <w:tr>
        <w:trPr>
          <w:tblHeader w:val="true"/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1. Профилактические мероприятия внутри ОУ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.1 Информационно-методическая деятель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формление выставки методического материала по ПД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библиоте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одготовка рекомендаций по оформлению классного уголка по безопасности дорожного дви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Классные руково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вгуст 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Б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готовка памятки «Проведение инструктажа по БДД»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 учебном год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абинет 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Б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Конкурс рисунков по БД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едагоги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площадка БД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highlight w:val="red"/>
              </w:rPr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Мониторинг результативности проведенных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.2 Образовательная деятель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зучение ПДД на уроках окружающего мира, внеурочной деятельности в рамках курса «ОБЖ», занятиях кружка «Школа светофорных наук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, педагогический персон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Тестирование обучающихся по выявлению навыков безопасного поведения на дорог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.3 Организационно-массов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одготовка положений о проведении общешкольных мероприятий по ПДД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формление классных уголков по БДД, подготовка материала для оформления классных угол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4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ключение договоров о совместной работе с учреждениями дополнительного образования, ОГИБДД г. Кемеро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  <w:highlight w:val="red"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формление классных уголков мой безопасный путь в школ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Б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перация «Внимание дети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19 мая-23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-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оспитатели лагеря, классные 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Акция «Юный пассажи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 xml:space="preserve">классные кабине-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«День светофор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-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Cs/>
              </w:rPr>
            </w:pPr>
            <w:r>
              <w:rPr/>
              <w:t>Викторина «Перекресток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Cs/>
              </w:rPr>
            </w:pPr>
            <w:r>
              <w:rPr/>
              <w:t>Классный час «ПД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Cs/>
              </w:rPr>
            </w:pPr>
            <w:r>
              <w:rPr/>
              <w:t>Конкурс «Загадки по ПДД»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/>
              <w:t>4</w:t>
            </w:r>
            <w:r>
              <w:rPr>
                <w:b/>
              </w:rPr>
              <w:t>.  Конкурс рисунков по БДД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iCs/>
              </w:rPr>
            </w:pPr>
            <w:r>
              <w:rPr/>
              <w:t>Классный час «Путешествие в страну светофор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-9 клас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6-7 клас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школьная групп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4-5 класс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й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Но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июнь</w:t>
            </w:r>
          </w:p>
          <w:p>
            <w:pPr>
              <w:pStyle w:val="Normal"/>
              <w:spacing w:before="0" w:after="20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Зеле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итель ОБЖ, классные руководители, зам. директора по В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iCs/>
              </w:rPr>
            </w:pPr>
            <w:r>
              <w:rPr>
                <w:b/>
              </w:rPr>
              <w:t>Посещение автогород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оспитатели лагер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Анализ результативности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абинет 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.4 Деятельность отрядов юных пропагандистов (ЮИД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оведение конкурса рисунков по БДД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«Мой друг Светофо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астие в операции «Внимание - дети!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-4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рекреация 1 этаж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ук.  отряда Ю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раздник «Посвящение в пешеход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,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ук.  отряда ЮИД, зам.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ыступление агитбригады «Светофор» перед обучающимися школы, воспитанниками дошкольной группы «Непосед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дошколь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Зеле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ук.  отряда Ю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гитбригады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/>
              <w:t>Твой путь в школу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/>
              <w:t>Школа дорожных нау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/>
              <w:t>Правила дорожные знать каждому положен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Cs/>
              </w:rPr>
            </w:pPr>
            <w:r>
              <w:rPr/>
              <w:t>Авария – злая фея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iCs/>
              </w:rPr>
            </w:pPr>
            <w:r>
              <w:rPr/>
              <w:t>Сказка про светофо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-2 клас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3-4 клас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5-6 клас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7-8 класс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Дошкольная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Октя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Декабр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Февра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пре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Зеле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ук.  отряда ЮИД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.5. Работа с родителя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рганизация участия родителей первоклассников в празднике «Посвящение в пешеход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и обучающихся 1 клас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еститель директора БЖ, Заместитель директора по ВР, 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ассмотрение вопросов профилактики детского дорожно-транспортного травматизма на родительских собраниях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Тема: 1. Охрана жизни ребенка в условиях дорожно –транспортной среды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2. Роль родителей в воспитании законопослушного участника дорожного движения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3. Организация и проведение семейного конкурса «Папа, мама, я – ЮИДовская семья»;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. Соблюдение правил безопасного дорожного движения младшими школьник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родители,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еститель директора БЖ, Заместитель директора по В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роведение семейного конкурса знатоков безопасности дорожного движения «Папа, мама, я – ЮИДовская семь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и обучающихся 3-4клас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портивный за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2. Участие в мероприятиях различного уровня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.1 Участие в районных мероприяти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астие в районном конкурсе знатоков безопасности дорожного движения «Юный пешех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-4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районный кабинет по БД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нспекторы ГИБДД, руководитель отряда Ю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Участие в районном конкурсе агитбригад.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-4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но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Районный кабинет по БД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нспекторы ГИБДД, руководитель отряда ЮИ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айонный конкурс «Юный пропагандис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-6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февр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айонный конкурс «Безопасное колес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7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апр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.2 Участие в городских мероприятиях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астие в городском конкурсе творческих работ «Мой друг Светофор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астие в городской акции «Возьми ребенка за руку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Городской конкурс «Юный пешеход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Городской конкурс «Юный пропагандис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-6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Городской конкурс «Безопасное колесо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7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.3 Участие в областных мероприятиях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частие в операции «Внимание - дети!», «Каникулы»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-4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РАЗДЕЛ 3. Межведомственное взаимодейств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рганизация экскурсий в городской «Автогородок», областной музей ГАИ, областной автогородок, детскую железную доро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-4 класс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и обучаю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роведение минуток БДД при участии инспектора ОГИБДД заводского района г. Кемерово Ильина В.В. (по план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-4 класс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и обучающие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iCs/>
              </w:rPr>
            </w:pPr>
            <w:r>
              <w:rPr/>
              <w:t>классные кабине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еститель директора по 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</w:rPr>
        <w:t>План совместной работы с инспектором ГИБДД,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</w:rPr>
        <w:t xml:space="preserve">закрепленным за ОУ по предупреждению детского дорожно-транспортного травматизма   </w:t>
      </w:r>
    </w:p>
    <w:p>
      <w:pPr>
        <w:pStyle w:val="Normal"/>
        <w:spacing w:before="0" w:after="0"/>
        <w:jc w:val="center"/>
        <w:rPr>
          <w:b/>
          <w:b/>
          <w:iCs/>
        </w:rPr>
      </w:pPr>
      <w:r>
        <w:rPr>
          <w:b/>
          <w:iCs/>
        </w:rPr>
        <w:t>2023-2024 уч. год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29"/>
        <w:gridCol w:w="3402"/>
        <w:gridCol w:w="2693"/>
        <w:gridCol w:w="2127"/>
        <w:gridCol w:w="1764"/>
        <w:gridCol w:w="1563"/>
        <w:gridCol w:w="642"/>
        <w:gridCol w:w="809"/>
      </w:tblGrid>
      <w:tr>
        <w:trPr>
          <w:trHeight w:val="3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рофилактическ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участнико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2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БД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ИБДД</w:t>
            </w:r>
          </w:p>
        </w:tc>
      </w:tr>
      <w:tr>
        <w:trPr>
          <w:trHeight w:val="6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Два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сероссийская операция «Внимание де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рофилакт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Три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сероссийская операция «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рофилактическ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По графику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Единый день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Дежурство на пешеходном перех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Торжественная линейка, посвященная «Дню знаний». Уроки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стречи с инспектором ГИБД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Участие в мероприятиях в рамках Международного дня памяти жертв Д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Уроки памя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«Статистика происшествий по данным ГИБ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ьски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Встречи с обучающимися и проведение бес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Беседы, конкурсы рисунков, виктор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Два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Линей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Обучающиеся,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родители, педаг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обучающиеся, родители, педаго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Зам. директора по 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/>
              <w:t>Ильин В.В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/>
        <w:t>Ответственный от ОУ за работу по предупреждению ДДТТ, заместитель директора по ВР___________ /Т.Н. Коновалова/</w:t>
      </w:r>
    </w:p>
    <w:p>
      <w:pPr>
        <w:pStyle w:val="Normal"/>
        <w:rPr>
          <w:iCs/>
        </w:rPr>
      </w:pPr>
      <w:r>
        <w:rPr/>
        <w:t>Инспектор ОГИБДД</w:t>
      </w:r>
      <w:r>
        <w:rPr>
          <w:sz w:val="16"/>
          <w:szCs w:val="16"/>
        </w:rPr>
        <w:t xml:space="preserve"> </w:t>
      </w:r>
      <w:r>
        <w:rPr/>
        <w:t>Управление МВД России по г. Кемерово, закреплённый за ОУ ____________/ ст. лейтенант Ильин В.В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</w:t>
      </w:r>
      <w:r>
        <w:rPr/>
        <w:t>Директор МБОУ «ООШ № 68____________________/ О.В. Боброва /</w:t>
      </w:r>
    </w:p>
    <w:sectPr>
      <w:type w:val="nextPage"/>
      <w:pgSz w:orient="landscape" w:w="16838" w:h="11906"/>
      <w:pgMar w:left="568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school68.kmr@mail.ru" TargetMode="External"/><Relationship Id="rId6" Type="http://schemas.openxmlformats.org/officeDocument/2006/relationships/hyperlink" Target="mailto:school68.kmr@mail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6:00Z</dcterms:created>
  <dc:creator>Проскурня</dc:creator>
  <dc:description/>
  <cp:keywords/>
  <dc:language>en-US</dc:language>
  <cp:lastModifiedBy>Проскурня</cp:lastModifiedBy>
  <dcterms:modified xsi:type="dcterms:W3CDTF">2024-01-15T07:06:00Z</dcterms:modified>
  <cp:revision>3</cp:revision>
  <dc:subject/>
  <dc:title/>
</cp:coreProperties>
</file>